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П</w:t>
            </w:r>
          </w:p>
        </w:tc>
      </w:tr>
      <w:tr>
        <w:trPr/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VID-19)» во исполнение пункта 2–1 Указа Губернатора Кировской области от 17.03.2020 № 44 </w:t>
      </w:r>
      <w:r>
        <w:rPr>
          <w:rFonts w:cs="Times New Roman" w:ascii="Times New Roman" w:hAnsi="Times New Roman"/>
          <w:kern w:val="2"/>
          <w:sz w:val="28"/>
          <w:szCs w:val="28"/>
        </w:rPr>
        <w:t>«О введении режима повышенной готовности» Правительство Кировской области ПОСТАНОВЛЯЕТ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пункте 1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1. В подпункте 1.2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1.1. В подпункте 1.2.1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1.1.1. Подпункты 1.2.1.1, 1.2.1.2 исключить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1.1.2. В подпункте 1.2.1.3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1.1.2.1. Подпункт 1.2.1.3.1 излож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1.2.1.3.1. Мероприятия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дготовке и проведению празднования </w:t>
        <w:br/>
        <w:t xml:space="preserve">76-й годовщины Победы в Великой Отечественной войне, включенные </w:t>
        <w:br/>
        <w:t xml:space="preserve">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ланы мероприятий по подготовке и проведению </w:t>
        <w:br/>
        <w:t xml:space="preserve">празднования 76-й годовщины Победы в Великой Отечественной войне </w:t>
        <w:br/>
        <w:t>в Кировской области, муниципальных образованиях Кировской области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1.1.2.2. Дополнить подпунктом 1.2.1.3.1–1 следующего содержа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2.1.3.1–1. </w:t>
      </w:r>
      <w:r>
        <w:rPr>
          <w:sz w:val="28"/>
          <w:szCs w:val="28"/>
        </w:rPr>
        <w:t xml:space="preserve">Мероприятия с очным присутствием граждан, проводимые в рамках Первомайской акции профсоюзов, перечень которых утвержден Президиумом Федерации профсоюзных организаций Кировской области, </w:t>
        <w:br/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ри условии обеспечения соблюдения социального дистанцирования</w:t>
      </w:r>
      <w:r>
        <w:rPr>
          <w:sz w:val="28"/>
          <w:szCs w:val="28"/>
        </w:rPr>
        <w:t xml:space="preserve"> участниками указанны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1.1.1.1.2.3. В подпункте 1.2.1.3.8 слова «ограничений и требований, предусмотренных подпунктами 1.2.1.4, 1.3, 1.4, 1.10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требований, предусмотренных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ами 1.3, 1.4, 1.10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1.1.2.4. Подпункт 1.2.1.3.9 излож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2.1.3.9. Осуществление деятельности цирка, театров и проведения концертов при условии соблюдения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и концертных организаций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</w:t>
        <w:br/>
        <w:t xml:space="preserve">Поповой А.Ю. от 21.07.2020 № МР 3.1/2.1.0202-20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требований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pacing w:val="-4"/>
            <w:kern w:val="2"/>
            <w:sz w:val="28"/>
            <w:szCs w:val="28"/>
          </w:rPr>
          <w:t>подпунктами</w:t>
        </w:r>
      </w:hyperlink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hyperlink w:anchor="P114">
        <w:r>
          <w:rPr>
            <w:rStyle w:val="InternetLink"/>
            <w:rFonts w:cs="Times New Roman" w:ascii="Times New Roman" w:hAnsi="Times New Roman"/>
            <w:spacing w:val="-4"/>
            <w:kern w:val="2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, </w:t>
      </w:r>
      <w:hyperlink w:anchor="P119">
        <w:r>
          <w:rPr>
            <w:rStyle w:val="InternetLink"/>
            <w:rFonts w:cs="Times New Roman" w:ascii="Times New Roman" w:hAnsi="Times New Roman"/>
            <w:spacing w:val="-4"/>
            <w:kern w:val="2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, </w:t>
      </w:r>
      <w:hyperlink w:anchor="P149">
        <w:r>
          <w:rPr>
            <w:rStyle w:val="InternetLink"/>
            <w:rFonts w:cs="Times New Roman" w:ascii="Times New Roman" w:hAnsi="Times New Roman"/>
            <w:spacing w:val="-4"/>
            <w:kern w:val="2"/>
            <w:sz w:val="28"/>
            <w:szCs w:val="28"/>
          </w:rPr>
          <w:t>1.10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1.1.2.5. Абзац третий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подпункта 1.2.1.3.10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1.1.2.6. Подпункты 1.2.1.3.11 и 1.2.1.3.12 излож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.2.1.3.11.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официальных физкультурных мероприятий и спортивных мероприятий Кировской области, муниципальных образований Кировской области (далее – официальные спортивные соревнования), за исключением официальных спортивных соревнований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2.1.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 одновременном соблюдении следующих условий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предельного количества зрителей, которые могут присутствовать при проведении официального спортивного соревнования, более 75% от общего количества посадочных мест </w:t>
        <w:br/>
        <w:t>для зрителей на трибунах спортивного сооружения или в зоне спортивного объекта, предназначенной для размещения зрителей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 соблюдении требований </w:t>
      </w:r>
      <w:hyperlink r:id="rId3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Поповой А.Ю. 31.07.2020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1.2.1.3.12. Официальные спортивные соревнования, проводимые </w:t>
        <w:br/>
        <w:t xml:space="preserve">на открытом воздухе на спортивных сооружениях, оборудованных стационарными трибунами, а также Кубок мира по альпинизму при условии соблюдения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</w:t>
        <w:br/>
        <w:t>Российской Федерации Поповой А.Ю. 31.07.2020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1.1.2.7. Дополнить подпунктам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1.2.1.3.14 – 1.2.1.3.16 следующего содержа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«1.2.1.3.14. Осуществление деятельности по организации на крытых катках массового (свободного) катания на коньках при соблюдении следующих условий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ест обработки рук кожными антисептиками при входе </w:t>
        <w:br/>
        <w:t>в спортивное сооружение, в котором расположен крытый каток, в помещениях раздевалок и других общественных зонах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обязательном проведении бесконтактного контроля температуры тела посетителей при входе в </w:t>
      </w:r>
      <w:r>
        <w:rPr>
          <w:rFonts w:cs="Times New Roman" w:ascii="Times New Roman" w:hAnsi="Times New Roman"/>
          <w:sz w:val="28"/>
          <w:szCs w:val="28"/>
        </w:rPr>
        <w:t xml:space="preserve">спортивное сооружение, в котором расположен крытый каток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недопуске лиц с повышенной температурой тела и (или) </w:t>
        <w:br/>
        <w:t>с признаками инфекционного заболеван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при установлении режима работы раздевалок с соблюдением требования </w:t>
        <w:br/>
        <w:t>о количестве лиц, находящихся в раздевалке одновременно, которое должно быть не более 1 человека на 4 кв. метра, с учетом работающего персонала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ри обеспечении соблюдения социального дистанцирования посетителями при нахождении в зоне кассового обслуживания, иных местах общего пользования, а также при входе в зону катан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ри соблюдении требований, предусмотренных подпунктами 1.3, 1.4, 1.10 настоящего постановлен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1.2.1.3.15. Осуществление деятельности детских игровых комнат, размещаемых в торговых, торгово-развлекательных, культурно-досуговых центрах, павильонах и прочих объектах нежилого назначения (далее – детские игровые комнаты), детских развлекательных центров при одновременном соблюдении следующих условий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санитарно-эпидемиологических правил </w:t>
        <w:br/>
        <w:t xml:space="preserve">СП 3.1/2.4.3598-20 «Санитарно-эпидемиологические требования к устройству, содержанию и организации работы образовательных организаций </w:t>
        <w:br/>
        <w:t xml:space="preserve">и других объектов социальной инфраструктуры для детей и молодежи </w:t>
        <w:br/>
        <w:t xml:space="preserve">в условиях распространения новой коронавирусной инфекции (COVID-19)», утвержденных постановлением Главного государственного санитарного </w:t>
        <w:br/>
        <w:t xml:space="preserve">врача Российской Федерации от 30.06.2020 № 16, методических рекомендаций «Оборудование и организация работы детских игровых комнат, размещаемых в торговых и культурно-досуговых центрах, павильонах и прочих объектах нежилого назначения», утвержденных руководителем Федеральной </w:t>
        <w:br/>
        <w:t xml:space="preserve">службы по надзору в сфере защиты прав потребителей и благополучия человека, Главным государственным санитарным врачом </w:t>
        <w:br/>
        <w:t>Российской Федерации Поповой А.Ю. от 27.06.2018 № МР 2.4.0130-18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ест обработки рук кожными антисептиками при входе </w:t>
        <w:br/>
        <w:t xml:space="preserve">в детскую игровую комнату, детский развлекательный центр,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в игровые помещения (зоны) для детей</w:t>
      </w:r>
      <w:r>
        <w:rPr>
          <w:rFonts w:cs="Times New Roman" w:ascii="Times New Roman" w:hAnsi="Times New Roman"/>
          <w:sz w:val="28"/>
          <w:szCs w:val="28"/>
        </w:rPr>
        <w:t>, в помещениях раздевалок и других общественных зонах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при использовании персоналом и совершеннолетними посетителями средств индивидуальной защиты органов дыхания (маски, респираторы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ри обеспечении непревышения предельного количества лиц, включая персонал детской игровой комнаты, детского развлекательного центра, которые одновременно могут находиться в игровых помещениях (зонах) для детей (исходя из расчета не более 1 человека на 4 кв. метра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при исключении из эксплуатации оборудования, игр и игрушек, которые </w:t>
        <w:br/>
        <w:t xml:space="preserve">не допускают возможности их обработки с применением моющих </w:t>
        <w:br/>
        <w:t>и дезинфицирующих средств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при размещении </w:t>
      </w:r>
      <w:r>
        <w:rPr>
          <w:rFonts w:cs="Times New Roman" w:ascii="Times New Roman" w:hAnsi="Times New Roman"/>
          <w:sz w:val="28"/>
          <w:szCs w:val="28"/>
        </w:rPr>
        <w:t xml:space="preserve">при входе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в детскую игровую комнату, детский развлекательный центр в удобном для обозрения посетителями месте информации с рекомендацие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гражданам в возрасте 55 лет и старше, </w:t>
        <w:br/>
        <w:t xml:space="preserve">а также гражданам, имеющим заболевания, перечень которых определяется министерством здравоохранения Кировской области, воздержаться </w:t>
        <w:br/>
        <w:t xml:space="preserve">от посещ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детских игровых комнат, детских развлекательных центров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обязательном проведении бесконтактного контроля температуры тела посетителей при входе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в детскую игровую комнату, детский развлекательный цент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недопуске лиц с повышенной температурой тела </w:t>
        <w:br/>
        <w:t>и (или) с признаками инфекционного заболеван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ри соблюдении ограничений и требований, предусмотренных подпунктами 1.3, 1.4, 1.10 настоящего постановлен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1.2.1.3.16. Осуществление деятельности ночных клубов (дискотек), танцплощадок, развлекательных центров, не указанных в подпункте 1.2.1.3.15 настоящего постановления, иных развлекательных и досуговых заведений, предоставляющих услуги по организации отдыха и развлечений </w:t>
        <w:br/>
        <w:t>(далее – развлекательные заведения), при одновременном соблюдении следующих условий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ест обработки рук кожными антисептиками при входе </w:t>
        <w:br/>
        <w:t xml:space="preserve">в развлекательное заведение, в зоне кассового обслуживания, гардероба </w:t>
        <w:br/>
        <w:t>и других общественных зонах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обязательном проведении бесконтактного контроля температуры тела посетителей при входе в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развлекательное за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недопуске лиц </w:t>
        <w:br/>
        <w:t>с повышенной температурой тела и (или) с признаками инфекционного заболева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при соблюдении ограничений и требований, предусмотренных подпунктами 1.2.3.5, 1.3, 1.4, 1.10 настоящего постановления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1.1.1.1.3. Подпункт 1.2.1.4 исключить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1.1.4. В абзацах втором и третьем подпункта 1.2.1.5 слова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при условии полного приостановления деятельности расположенных </w:t>
        <w:br/>
        <w:t xml:space="preserve">в указанных торговых центрах (комплексах) массажных салонов, </w:t>
        <w:br/>
        <w:t xml:space="preserve">соляриев, а также соблюдения ограничений, предусмотренных </w:t>
        <w:br/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» заменить </w:t>
        <w:br/>
        <w:t xml:space="preserve">словам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 условии соблюдения ограничений, предусмотренных подпунктом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2. В подпункте 1.2.3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2.1. Абзац четвертый подпункта 1.2.3.2 исключить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2.2. Абзац шестой подпункта 1.2.3.4 исключить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1.2.3.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унк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3.5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2.3.1. Подпункт 1.2.3.5.3 исключить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1.2.3.2. 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 xml:space="preserve">В подпункте 1.2.3.5.5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й и требований, предусмотренных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подпунктами 1.2.1.4, 1.3, 1.4, 1.10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менить словами «требований, предусмотренных подпунктами 1.3, 1.4, 1.10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1.1.2. </w:t>
      </w:r>
      <w:r>
        <w:rPr>
          <w:rFonts w:cs="Times New Roman" w:ascii="Times New Roman" w:hAnsi="Times New Roman"/>
          <w:kern w:val="2"/>
          <w:sz w:val="28"/>
          <w:szCs w:val="28"/>
        </w:rPr>
        <w:t>В абзаце первом подпункта 1.3 слова «в соответствии с подпунктами 1.1 и 1.2» заменить словами «в соответствии с подпунктом 1.2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1.1.3. </w:t>
      </w:r>
      <w:r>
        <w:rPr>
          <w:rFonts w:cs="Times New Roman" w:ascii="Times New Roman" w:hAnsi="Times New Roman"/>
          <w:kern w:val="2"/>
          <w:sz w:val="28"/>
          <w:szCs w:val="28"/>
        </w:rPr>
        <w:t>В подпункте 1.4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3.1. В абзаце первом слова «в соответствии с подпунктами 1.1 и 1.2» заменить словами «в соответствии с подпунктом 1.2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3.2. Абзац четвертый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1.1.4.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 1.5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пункте 2 слова «в подпунктах 1.1 и 1.2» заменить словами</w:t>
        <w:br/>
        <w:t>«в подпункте 1.2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полнить пунктом 3–1 следующего содержа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«3–1. Рекомендовать гражданам в возрасте 55 лет и старше, </w:t>
        <w:br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а также гражданам, имеющим заболевания, перечень которых </w:t>
        <w:br/>
        <w:t>определяется министерством здравоохранения Кировской области,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 воздержаться от посещения детских игровых комнат, детских </w:t>
        <w:br/>
        <w:t>развлекательных центров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ункт 5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6.3 пункта 6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. Подпункт 7.3 пункта 7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9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28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3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470D8F86A21322F8864786416785B8E860BAD266D28691647D33A40A14696639DFD81C8A19C5715422D3CD4K4o1L" TargetMode="External"/><Relationship Id="rId3" Type="http://schemas.openxmlformats.org/officeDocument/2006/relationships/hyperlink" Target="consultantplus://offline/ref=F0CE2AF597C85B25EDCD988415FF572E172E614E8C2E687E0794562E0016F0BC9B34C29179D382F67C3791B98Ce9SFP" TargetMode="External"/><Relationship Id="rId4" Type="http://schemas.openxmlformats.org/officeDocument/2006/relationships/hyperlink" Target="consultantplus://offline/ref=F0CE2AF597C85B25EDCD988415FF572E172E614E8C2E687E0794562E0016F0BC9B34C29179D382F67C3791B98Ce9SF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5:00Z</dcterms:created>
  <dc:creator>user</dc:creator>
  <dc:description/>
  <cp:keywords/>
  <dc:language>en-US</dc:language>
  <cp:lastModifiedBy>slobodina_ai</cp:lastModifiedBy>
  <cp:lastPrinted>2021-04-01T10:26:00Z</cp:lastPrinted>
  <dcterms:modified xsi:type="dcterms:W3CDTF">2021-04-01T12:19:00Z</dcterms:modified>
  <cp:revision>63</cp:revision>
  <dc:subject/>
  <dc:title>ПРЕДСЕДАТЕЛЬ ПРАВИТЕЛЬСТВА КИРОВСКОЙ ОБЛАСТИ</dc:title>
</cp:coreProperties>
</file>